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59"/>
        <w:gridCol w:w="1752"/>
        <w:gridCol w:w="2435"/>
        <w:gridCol w:w="2822"/>
      </w:tblGrid>
      <w:tr>
        <w:trPr>
          <w:trHeight w:val="306" w:hRule="exact"/>
        </w:trPr>
        <w:tc>
          <w:tcPr>
            <w:tcW w:w="7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ragsteller/in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259" w:hRule="exac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name</w:t>
            </w:r>
          </w:p>
        </w:tc>
        <w:tc>
          <w:tcPr>
            <w:tcW w:w="63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exact"/>
        </w:trPr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spacing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spacing w:before="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text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90" w:hRule="exact"/>
        </w:trPr>
        <w:tc>
          <w:tcPr>
            <w:tcW w:w="5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60" w:after="120"/>
              <w:ind w:firstLine="1418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gestellte</w:t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beantrage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3874899762"/>
            <w:bookmarkStart w:id="1" w:name="__Fieldmark__3_38748997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rbeitsbefreiung </w:t>
            </w:r>
            <w:r>
              <w:rPr>
                <w:rFonts w:cs="Arial" w:ascii="Arial" w:hAnsi="Arial"/>
              </w:rPr>
              <w:t>(§ 29 KAO)</w:t>
            </w:r>
          </w:p>
          <w:p>
            <w:pPr>
              <w:pStyle w:val="Tabellentext"/>
              <w:ind w:firstLine="14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3874899762"/>
            <w:bookmarkStart w:id="3" w:name="__Fieldmark__4_38748997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onderurlaub </w:t>
            </w:r>
            <w:r>
              <w:rPr>
                <w:rFonts w:cs="Arial" w:ascii="Arial" w:hAnsi="Arial"/>
              </w:rPr>
              <w:t>(§ 28 KAO)</w:t>
            </w:r>
          </w:p>
        </w:tc>
        <w:tc>
          <w:tcPr>
            <w:tcW w:w="5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60" w:after="120"/>
              <w:ind w:firstLine="141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eamtinnen/Beamte</w:t>
            </w:r>
          </w:p>
          <w:p>
            <w:pPr>
              <w:pStyle w:val="Tabellentext"/>
              <w:ind w:left="1831" w:hanging="18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beantrag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3874899762"/>
            <w:bookmarkStart w:id="5" w:name="__Fieldmark__5_38748997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onderurlaub </w:t>
            </w:r>
            <w:r>
              <w:rPr>
                <w:rFonts w:cs="Arial" w:ascii="Arial" w:hAnsi="Arial"/>
              </w:rPr>
              <w:t>(§ 38 II KBG.EKD, § 26 ff. AzUVO)</w:t>
            </w:r>
          </w:p>
        </w:tc>
      </w:tr>
      <w:tr>
        <w:trPr>
          <w:trHeight w:val="565" w:hRule="exact"/>
        </w:trPr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  <w:p>
            <w:pPr>
              <w:pStyle w:val="Tabelle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einschließlich</w:t>
            </w:r>
          </w:p>
          <w:p>
            <w:pPr>
              <w:pStyle w:val="Tabelle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tage</w:t>
            </w:r>
          </w:p>
          <w:p>
            <w:pPr>
              <w:pStyle w:val="Tabelle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0956" w:hRule="exact"/>
        </w:trPr>
        <w:tc>
          <w:tcPr>
            <w:tcW w:w="7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6663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Tabellentext"/>
              <w:tabs>
                <w:tab w:val="clear" w:pos="709"/>
                <w:tab w:val="left" w:pos="6663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I. Arbeitsbefreiung bzw. Sonderurlaub </w:t>
            </w:r>
          </w:p>
          <w:p>
            <w:pPr>
              <w:pStyle w:val="Tabellentext"/>
              <w:tabs>
                <w:tab w:val="clear" w:pos="709"/>
                <w:tab w:val="left" w:pos="6663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§ 29 KAO, § 27 ff. AzUVO, §38 II KBG.EKD)</w:t>
            </w:r>
          </w:p>
          <w:p>
            <w:pPr>
              <w:pStyle w:val="Tabellentext"/>
              <w:tabs>
                <w:tab w:val="clear" w:pos="709"/>
                <w:tab w:val="left" w:pos="6663" w:leader="none"/>
              </w:tabs>
              <w:spacing w:before="20" w:after="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Familiäre Gründe:</w:t>
            </w:r>
          </w:p>
          <w:p>
            <w:pPr>
              <w:pStyle w:val="Tabellentext"/>
              <w:tabs>
                <w:tab w:val="clear" w:pos="709"/>
                <w:tab w:val="left" w:pos="847" w:leader="none"/>
                <w:tab w:val="left" w:pos="7546" w:leader="dot"/>
              </w:tabs>
              <w:spacing w:before="20" w:after="40"/>
              <w:ind w:left="426" w:hanging="426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3874899762"/>
            <w:bookmarkStart w:id="7" w:name="__Fieldmark__9_38748997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Niederkunft der Ehefrau/der Lebenspartnerin im Sinne des   Lebenspartnerschaftsgesetzes</w:t>
            </w:r>
          </w:p>
          <w:p>
            <w:pPr>
              <w:pStyle w:val="Normal"/>
              <w:spacing w:before="0" w:after="120"/>
              <w:ind w:left="426" w:hanging="426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3874899762"/>
            <w:bookmarkStart w:id="9" w:name="__Fieldmark__10_38748997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Tod der Ehegattin/des Ehegatten, der Lebenspartnerin/des Lebenspartners im Sinne des Lebenspartnerschaftsgesetzes, eines  Kindes oder Elternteils (bitte betreffende Person angeben)</w:t>
            </w:r>
          </w:p>
          <w:p>
            <w:pPr>
              <w:pStyle w:val="Normal"/>
              <w:spacing w:before="0" w:after="0"/>
              <w:ind w:left="426" w:hanging="426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_3874899762"/>
            <w:bookmarkStart w:id="11" w:name="__Fieldmark__11_38748997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Ärztliche Behandlung von Beschäftigten, wenn diese während der </w:t>
            </w:r>
          </w:p>
          <w:p>
            <w:pPr>
              <w:pStyle w:val="Normal"/>
              <w:spacing w:before="0" w:after="9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zeit erfolgen muss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40"/>
              <w:rPr/>
            </w:pPr>
            <w:r>
              <w:rPr>
                <w:rFonts w:cs="Arial" w:ascii="Arial" w:hAnsi="Arial"/>
              </w:rPr>
              <w:t>Schwere Erkrankung (</w:t>
            </w:r>
            <w:r>
              <w:rPr>
                <w:rFonts w:cs="Arial" w:ascii="Arial" w:hAnsi="Arial"/>
                <w:b/>
              </w:rPr>
              <w:t>Angestellt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40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2_3874899762"/>
            <w:bookmarkStart w:id="13" w:name="__Fieldmark__12_387489976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ines Angehörigen der im selben Haushalt lebt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4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itte ärztl. Bescheinigung beifügen)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40"/>
              <w:ind w:left="851" w:hanging="851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3_3874899762"/>
            <w:bookmarkStart w:id="15" w:name="__Fieldmark__13_387489976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ines Kindes unter 12 Jahren wenn kein Anspruch auf Kinderkrankengeld nach § 45 SGB V besteht oder bestanden hat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4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itte ärztl. Bescheinigung beifügen)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40"/>
              <w:ind w:left="851" w:hanging="851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4_3874899762"/>
            <w:bookmarkStart w:id="17" w:name="__Fieldmark__14_387489976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iner Betreuungsperson (für die Betreuung eines Kindes das unter 8 Jahren </w:t>
            </w:r>
            <w:r>
              <w:rPr>
                <w:rFonts w:cs="Arial" w:ascii="Arial" w:hAnsi="Arial"/>
                <w:u w:val="single"/>
              </w:rPr>
              <w:t>oder</w:t>
            </w:r>
            <w:r>
              <w:rPr>
                <w:rFonts w:cs="Arial" w:ascii="Arial" w:hAnsi="Arial"/>
              </w:rPr>
              <w:t xml:space="preserve"> wegen körperlicher, geistiger, seelischer Behinderung dauernd pflegebedürftig ist)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</w:tabs>
              <w:spacing w:before="20" w:after="40"/>
              <w:ind w:left="851" w:hanging="851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5_3874899762"/>
            <w:bookmarkStart w:id="19" w:name="__Fieldmark__15_387489976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ines Kindes über 12 Jahre, das wegen körperlicher, geistiger der seelischer Behinderung dauernd pflegebedürftig ist und in demselben Haushalt lebt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40"/>
              <w:rPr/>
            </w:pPr>
            <w:r>
              <w:rPr>
                <w:rFonts w:cs="Arial" w:ascii="Arial" w:hAnsi="Arial"/>
              </w:rPr>
              <w:t>Schwere Erkrankung (</w:t>
            </w:r>
            <w:r>
              <w:rPr>
                <w:rFonts w:cs="Arial" w:ascii="Arial" w:hAnsi="Arial"/>
                <w:b/>
              </w:rPr>
              <w:t>Beamtinnen/Beamt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40"/>
              <w:ind w:left="851" w:hanging="851"/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6_3874899762"/>
            <w:bookmarkStart w:id="21" w:name="__Fieldmark__16_387489976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ines Kindes unter 12 Jahren </w:t>
            </w:r>
            <w:r>
              <w:rPr>
                <w:rFonts w:cs="Arial" w:ascii="Arial" w:hAnsi="Arial"/>
                <w:u w:val="single"/>
              </w:rPr>
              <w:t>oder</w:t>
            </w:r>
            <w:r>
              <w:rPr>
                <w:rFonts w:cs="Arial" w:ascii="Arial" w:hAnsi="Arial"/>
              </w:rPr>
              <w:t xml:space="preserve"> eines Kindes mit Behinderung </w:t>
              <w:br/>
              <w:t>(bitte ärztl. Bescheinigung beifügen)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40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tabs>
                <w:tab w:val="clear" w:pos="709"/>
                <w:tab w:val="left" w:pos="0" w:leader="none"/>
                <w:tab w:val="left" w:pos="847" w:leader="none"/>
                <w:tab w:val="left" w:pos="6663" w:leader="none"/>
              </w:tabs>
              <w:spacing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tabs>
                <w:tab w:val="clear" w:pos="709"/>
                <w:tab w:val="left" w:pos="0" w:leader="none"/>
                <w:tab w:val="left" w:pos="847" w:leader="none"/>
                <w:tab w:val="left" w:pos="6663" w:leader="none"/>
              </w:tabs>
              <w:spacing w:before="12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rchliche Anlässe: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4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7_3874899762"/>
            <w:bookmarkStart w:id="23" w:name="__Fieldmark__17_387489976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Taufe eines Kindes des Mitarbeitenden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4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8_3874899762"/>
            <w:bookmarkStart w:id="25" w:name="__Fieldmark__18_387489976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Kirchliche Eheschließung des Mitarbeitenden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9_3874899762"/>
            <w:bookmarkStart w:id="27" w:name="__Fieldmark__19_387489976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Konfirmation bzw. Erstkommunion eines Kindes des Mitarbeitenden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4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rbeitstag</w:t>
            </w:r>
          </w:p>
          <w:p>
            <w:pPr>
              <w:pStyle w:val="Tabellentex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rbeitstage</w:t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wesenheitszeit und Wegzeit</w:t>
            </w:r>
          </w:p>
          <w:p>
            <w:pPr>
              <w:pStyle w:val="Tabellentext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rbeitstag/Kalenderjahr</w:t>
            </w:r>
          </w:p>
          <w:p>
            <w:pPr>
              <w:pStyle w:val="Tabellentext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4 Arbeitstage/Kalenderjahr</w:t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4 Arbeitstage/Kalenderjahr</w:t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4 Arbeitstage/Kalenderjahr</w:t>
            </w:r>
          </w:p>
          <w:p>
            <w:pPr>
              <w:pStyle w:val="Tabelle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spacing w:before="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. 10 Arbeitstage pro Kind; insg. max. 25; </w:t>
            </w:r>
            <w:r>
              <w:rPr>
                <w:rFonts w:cs="Arial" w:ascii="Arial" w:hAnsi="Arial"/>
                <w:color w:val="000000"/>
              </w:rPr>
              <w:t xml:space="preserve"> alleinerziehende Beamtinnen/Beamte </w:t>
            </w:r>
            <w:r>
              <w:rPr>
                <w:rFonts w:cs="Arial" w:ascii="Arial" w:hAnsi="Arial"/>
              </w:rPr>
              <w:t xml:space="preserve"> max. 20 Arbeitstage pro Kind; insg.max. 50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Tabellen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7305</wp:posOffset>
                      </wp:positionV>
                      <wp:extent cx="179705" cy="680720"/>
                      <wp:effectExtent l="635" t="5080" r="0" b="571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680760"/>
                              </a:xfrm>
                              <a:custGeom>
                                <a:avLst/>
                                <a:gdLst>
                                  <a:gd name="textAreaLeft" fmla="*/ 0 w 101880"/>
                                  <a:gd name="textAreaRight" fmla="*/ 36720 w 101880"/>
                                  <a:gd name="textAreaTop" fmla="*/ 12960 h 385920"/>
                                  <a:gd name="textAreaBottom" fmla="*/ 372960 h 38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178"/>
                                      <a:pt x="10800" y="2355"/>
                                    </a:cubicBezTo>
                                    <a:lnTo>
                                      <a:pt x="10800" y="8445"/>
                                    </a:lnTo>
                                    <a:cubicBezTo>
                                      <a:pt x="10800" y="9623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978"/>
                                      <a:pt x="10800" y="13155"/>
                                    </a:cubicBezTo>
                                    <a:lnTo>
                                      <a:pt x="10800" y="19245"/>
                                    </a:lnTo>
                                    <a:cubicBezTo>
                                      <a:pt x="10800" y="2042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3" stroked="t" o:allowincell="t" style="position:absolute;margin-left:-1.55pt;margin-top:2.15pt;width:14.1pt;height:53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305</wp:posOffset>
                      </wp:positionV>
                      <wp:extent cx="1590040" cy="943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943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tLeast" w:line="240" w:before="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eweils 1 Arbeitstag am Tag des Ereignisses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od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jeweils am Tag davor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od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ana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pt;height:74.3pt;mso-wrap-distance-left:9.05pt;mso-wrap-distance-right:9.05pt;mso-wrap-distance-top:0pt;mso-wrap-distance-bottom:0pt;margin-top:2.1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weils 1 Arbeitstag am Tag des Ereignisse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od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eweils am Tag davor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od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ana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ellentex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64" w:hRule="exact"/>
        </w:trPr>
        <w:tc>
          <w:tcPr>
            <w:tcW w:w="10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0" w:leader="none"/>
                <w:tab w:val="left" w:pos="847" w:leader="none"/>
                <w:tab w:val="left" w:pos="6663" w:leader="none"/>
              </w:tabs>
              <w:spacing w:before="12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liche und staatsbürgerliche Gründe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4944745</wp:posOffset>
                      </wp:positionH>
                      <wp:positionV relativeFrom="paragraph">
                        <wp:posOffset>-118745</wp:posOffset>
                      </wp:positionV>
                      <wp:extent cx="1752600" cy="44069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40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0"/>
                                  </w:tblGrid>
                                  <w:tr>
                                    <w:trPr>
                                      <w:trHeight w:val="6930" w:hRule="atLeast"/>
                                    </w:trPr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text"/>
                                          <w:tabs>
                                            <w:tab w:val="clear" w:pos="709"/>
                                            <w:tab w:val="left" w:pos="426" w:leader="none"/>
                                            <w:tab w:val="left" w:pos="847" w:leader="none"/>
                                            <w:tab w:val="left" w:pos="2917" w:leader="none"/>
                                          </w:tabs>
                                          <w:snapToGrid w:val="false"/>
                                          <w:spacing w:lineRule="auto" w:line="360" w:before="20" w:after="80"/>
                                          <w:ind w:left="-113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ellentex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 Arbeitstag</w:t>
                                        </w:r>
                                      </w:p>
                                      <w:p>
                                        <w:pPr>
                                          <w:pStyle w:val="Tabellentex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ellentex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 Arbeitstag</w:t>
                                        </w:r>
                                      </w:p>
                                      <w:p>
                                        <w:pPr>
                                          <w:pStyle w:val="Tabellentex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 Arbeitstag</w:t>
                                        </w:r>
                                      </w:p>
                                      <w:p>
                                        <w:pPr>
                                          <w:pStyle w:val="Tabellentext"/>
                                          <w:spacing w:before="240" w:after="24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ellentex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ellentex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ellentex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ellentex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x. 10 Arbeitstage/Jahr bei Auszubildenden max. 5 Arbeitstage/Jahr</w:t>
                                        </w:r>
                                      </w:p>
                                      <w:p>
                                        <w:pPr>
                                          <w:pStyle w:val="Tabellentex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ellentex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x. 5 Arbeitstage/Jahr; Der Anspruch von zwei Kalenderjahren kann zusammengezogen werden</w:t>
                                        </w:r>
                                      </w:p>
                                      <w:p>
                                        <w:pPr>
                                          <w:pStyle w:val="Tabellentex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ellentex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ax. 3 Arbeitstage/Jah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pt;height:347pt;mso-wrap-distance-left:7.05pt;mso-wrap-distance-right:7.05pt;mso-wrap-distance-top:0pt;mso-wrap-distance-bottom:0pt;margin-top:-9.35pt;mso-position-vertical-relative:text;margin-left:389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693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tabs>
                                      <w:tab w:val="clear" w:pos="709"/>
                                      <w:tab w:val="left" w:pos="426" w:leader="none"/>
                                      <w:tab w:val="left" w:pos="847" w:leader="none"/>
                                      <w:tab w:val="left" w:pos="2917" w:leader="none"/>
                                    </w:tabs>
                                    <w:snapToGrid w:val="false"/>
                                    <w:spacing w:lineRule="auto" w:line="360" w:before="20" w:after="80"/>
                                    <w:ind w:left="-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Arbeitstag</w:t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Arbeitstag</w:t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Arbeitstag</w:t>
                                  </w:r>
                                </w:p>
                                <w:p>
                                  <w:pPr>
                                    <w:pStyle w:val="Tabellentext"/>
                                    <w:spacing w:before="240" w:after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. 10 Arbeitstage/Jahr bei Auszubildenden max. 5 Arbeitstage/Jahr</w:t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. 5 Arbeitstage/Jahr; Der Anspruch von zwei Kalenderjahren kann zusammengezogen werden</w:t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. 3 Arbeitstage/Jah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7546" w:leader="dot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0_3874899762"/>
            <w:bookmarkStart w:id="29" w:name="__Fieldmark__20_387489976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Umzug aus dienstlichem oder betrieblichem Grund an einen anderen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7546" w:leader="dot"/>
              </w:tabs>
              <w:spacing w:before="20" w:after="4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 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7546" w:leader="dot"/>
              </w:tabs>
              <w:spacing w:before="20" w:after="4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1_3874899762"/>
            <w:bookmarkStart w:id="31" w:name="__Fieldmark__21_387489976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25-, 40- jähriges Dienstjubiläum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7546" w:leader="dot"/>
              </w:tabs>
              <w:spacing w:before="20" w:after="4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2_3874899762"/>
            <w:bookmarkStart w:id="33" w:name="__Fieldmark__22_387489976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50 - jähriges Dienstjubiläum bei Beamtinnen/Beamten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40"/>
              <w:ind w:left="426" w:hanging="426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3_3874899762"/>
            <w:bookmarkStart w:id="35" w:name="__Fieldmark__23_387489976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rfüllung von staatsbürgerlichen und kirchlichen Pflichten / ehrenamtliche Tätigkeit im öffentlichen Leben </w:t>
              <w:br/>
              <w:t>(bitte Unterlagen beifügen)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40"/>
              <w:ind w:left="426" w:hanging="426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4_3874899762"/>
            <w:bookmarkStart w:id="37" w:name="__Fieldmark__24_387489976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Tagungen / Lehrgänge / Veranstaltungen zu staatsbürgerlichen Zwecken / im öffentlichen Interesse</w:t>
            </w:r>
          </w:p>
          <w:p>
            <w:pPr>
              <w:pStyle w:val="Tabellentext"/>
              <w:tabs>
                <w:tab w:val="clear" w:pos="709"/>
                <w:tab w:val="left" w:pos="0" w:leader="none"/>
                <w:tab w:val="left" w:pos="847" w:leader="none"/>
                <w:tab w:val="left" w:pos="6663" w:leader="none"/>
              </w:tabs>
              <w:spacing w:before="12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hrenamtliche Gründe: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40"/>
              <w:ind w:left="425" w:hanging="425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5_3874899762"/>
            <w:bookmarkStart w:id="39" w:name="__Fieldmark__25_387489976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enstbefreiung aufgrund des Gesetzes zur Stärkung des Ehrenamtes in der Jugendarbeit (bitte Unterlagen beifügen)</w:t>
            </w:r>
          </w:p>
          <w:p>
            <w:pPr>
              <w:pStyle w:val="Tabellentext"/>
              <w:tabs>
                <w:tab w:val="clear" w:pos="709"/>
                <w:tab w:val="left" w:pos="0" w:leader="none"/>
                <w:tab w:val="left" w:pos="847" w:leader="none"/>
                <w:tab w:val="left" w:pos="6663" w:leader="none"/>
              </w:tabs>
              <w:spacing w:before="12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tbildungsveranstaltungen: 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40"/>
              <w:ind w:left="425" w:hanging="425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6_3874899762"/>
            <w:bookmarkStart w:id="41" w:name="__Fieldmark__26_387489976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enstbefreiung aufgrund berufsbezogener und nicht dienstlich angeordneter Fortbildungsveranstaltungen; §29 Abs. 6a KAO (Bitte Begründung und Nachweise beifügen)</w:t>
            </w:r>
          </w:p>
          <w:p>
            <w:pPr>
              <w:pStyle w:val="Tabellentext"/>
              <w:tabs>
                <w:tab w:val="clear" w:pos="709"/>
                <w:tab w:val="left" w:pos="0" w:leader="none"/>
                <w:tab w:val="left" w:pos="847" w:leader="none"/>
                <w:tab w:val="left" w:pos="6663" w:leader="none"/>
              </w:tabs>
              <w:spacing w:before="12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stige dringende Gründe: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7585" w:leader="none"/>
              </w:tabs>
              <w:spacing w:before="20" w:after="4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7_3874899762"/>
            <w:bookmarkStart w:id="43" w:name="__Fieldmark__27_387489976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onstiges (z.B. Kirchentag) 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7585" w:leader="none"/>
              </w:tabs>
              <w:spacing w:before="20" w:after="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itte Begründung und ggf. Unterlagen beifügen)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2917" w:leader="none"/>
              </w:tabs>
              <w:spacing w:before="20" w:after="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2917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I. Sonderurlaub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2917" w:leader="none"/>
              </w:tabs>
              <w:spacing w:before="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§ 28 KAO bzw. § 31 AzUVO)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80"/>
              <w:ind w:left="426" w:hanging="426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8_3874899762"/>
            <w:bookmarkStart w:id="45" w:name="__Fieldmark__28_387489976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Beschäftigte können bei Vorliegen eines wichtigen Grundes </w:t>
            </w:r>
            <w:r>
              <w:rPr>
                <w:rFonts w:cs="Arial" w:ascii="Arial" w:hAnsi="Arial"/>
                <w:b/>
              </w:rPr>
              <w:t xml:space="preserve">unter Verzicht auf Fortzahlung des Entgeltes </w:t>
            </w:r>
            <w:r>
              <w:rPr>
                <w:rFonts w:cs="Arial" w:ascii="Arial" w:hAnsi="Arial"/>
              </w:rPr>
              <w:t>Sonderurlaub erhalten. (Bitte Begründung und ggf. Unterlagen beifügen)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8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2917" w:leader="none"/>
              </w:tabs>
              <w:spacing w:before="20" w:after="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II. Zur Inform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legefal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(§ 29 Abs.1 lit. g) KAO bzw. </w:t>
            </w:r>
            <w:r>
              <w:rPr>
                <w:rFonts w:cs="Arial" w:ascii="Arial" w:hAnsi="Arial"/>
              </w:rPr>
              <w:t>§ 74 I LBG)In einer akut aufgetretenen Pflegesituation können Sie bis zu zehn Arbeitstage (</w:t>
            </w:r>
            <w:r>
              <w:rPr>
                <w:rFonts w:cs="Arial" w:ascii="Arial" w:hAnsi="Arial"/>
                <w:b/>
              </w:rPr>
              <w:t>Angestellte</w:t>
            </w:r>
            <w:r>
              <w:rPr>
                <w:rFonts w:cs="Arial" w:ascii="Arial" w:hAnsi="Arial"/>
              </w:rPr>
              <w:t xml:space="preserve"> 3 Tage bezahlt, bei </w:t>
            </w:r>
            <w:r>
              <w:rPr>
                <w:rFonts w:cs="Arial" w:ascii="Arial" w:hAnsi="Arial"/>
                <w:b/>
              </w:rPr>
              <w:t>Beamtinnen/Beamten</w:t>
            </w:r>
            <w:r>
              <w:rPr>
                <w:rFonts w:cs="Arial" w:ascii="Arial" w:hAnsi="Arial"/>
              </w:rPr>
              <w:t xml:space="preserve"> 9 Tage bezahlt) von der Arbeit fernbleiben. Beratung und Informationen bei 5.3.2 (bitte formlos melden)</w:t>
            </w:r>
          </w:p>
          <w:p>
            <w:pPr>
              <w:pStyle w:val="Tabellentext"/>
              <w:tabs>
                <w:tab w:val="clear" w:pos="709"/>
                <w:tab w:val="left" w:pos="426" w:leader="none"/>
                <w:tab w:val="left" w:pos="847" w:leader="none"/>
                <w:tab w:val="left" w:pos="6663" w:leader="none"/>
              </w:tabs>
              <w:spacing w:before="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6" w:hRule="exact"/>
        </w:trPr>
        <w:tc>
          <w:tcPr>
            <w:tcW w:w="7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37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Unterschrift Antragsteller/in</w:t>
            </w:r>
          </w:p>
        </w:tc>
        <w:tc>
          <w:tcPr>
            <w:tcW w:w="2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252" w:leader="none"/>
              </w:tabs>
              <w:spacing w:before="40" w:after="80"/>
              <w:ind w:left="244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zur Genehmigung an     </w:t>
            </w:r>
            <w:r>
              <w:rPr>
                <w:rFonts w:cs="Arial" w:ascii="Arial" w:hAnsi="Arial"/>
                <w:bCs/>
              </w:rPr>
              <w:t>Referat 5.5.2   Personalmanagement</w:t>
            </w:r>
          </w:p>
          <w:p>
            <w:pPr>
              <w:pStyle w:val="Tabellentext"/>
              <w:tabs>
                <w:tab w:val="clear" w:pos="709"/>
                <w:tab w:val="left" w:pos="678" w:leader="none"/>
              </w:tabs>
              <w:spacing w:before="40" w:after="80"/>
              <w:ind w:left="678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text"/>
              <w:tabs>
                <w:tab w:val="clear" w:pos="709"/>
                <w:tab w:val="left" w:pos="252" w:leader="none"/>
              </w:tabs>
              <w:spacing w:before="40" w:after="8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genehmigter Antrag zurück an Mitarbeiter/in</w:t>
            </w:r>
          </w:p>
        </w:tc>
      </w:tr>
      <w:tr>
        <w:trPr>
          <w:trHeight w:val="1226" w:hRule="exact"/>
        </w:trPr>
        <w:tc>
          <w:tcPr>
            <w:tcW w:w="7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37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Urlaubsvertreter/in mit Unterschrift</w:t>
            </w:r>
          </w:p>
        </w:tc>
        <w:tc>
          <w:tcPr>
            <w:tcW w:w="2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6" w:hRule="exact"/>
        </w:trPr>
        <w:tc>
          <w:tcPr>
            <w:tcW w:w="7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Vorgesetzte/r zugestimmt:</w:t>
            </w:r>
          </w:p>
        </w:tc>
        <w:tc>
          <w:tcPr>
            <w:tcW w:w="2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397" w:gutter="0" w:header="340" w:top="426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ummer"/>
      <w:jc w:val="right"/>
      <w:rPr/>
    </w:pPr>
    <w:r>
      <w:rPr/>
      <w:t xml:space="preserve">OKR Stuttgart – 6.2 ZPV-7 | Stand 09.03.2017 |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ummer"/>
      <w:jc w:val="right"/>
      <w:rPr/>
    </w:pPr>
    <w:r>
      <w:rPr/>
      <w:t xml:space="preserve">OKR Stuttgart – 6.2 ZPV-7 | Stand 09.03.2017 |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am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195</wp:posOffset>
          </wp:positionH>
          <wp:positionV relativeFrom="paragraph">
            <wp:posOffset>-243205</wp:posOffset>
          </wp:positionV>
          <wp:extent cx="7560310" cy="1176655"/>
          <wp:effectExtent l="0" t="0" r="0" b="0"/>
          <wp:wrapNone/>
          <wp:docPr id="4" name="Bild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rmularname"/>
      <w:rPr/>
    </w:pPr>
    <w:r>
      <w:rPr/>
    </w:r>
  </w:p>
  <w:p>
    <w:pPr>
      <w:pStyle w:val="Formularname"/>
      <w:rPr/>
    </w:pPr>
    <w:r>
      <w:rPr/>
    </w:r>
  </w:p>
  <w:p>
    <w:pPr>
      <w:pStyle w:val="Formularname"/>
      <w:rPr/>
    </w:pPr>
    <w:r>
      <w:rPr/>
      <w:t>Antrag Sonderurlaub/Arbeitsbefreiung</w:t>
    </w:r>
  </w:p>
  <w:p>
    <w:pPr>
      <w:pStyle w:val="Formularname"/>
      <w:rPr/>
    </w:pPr>
    <w:r>
      <w:rPr/>
    </w:r>
  </w:p>
  <w:p>
    <w:pPr>
      <w:pStyle w:val="Formularname"/>
      <w:rPr/>
    </w:pPr>
    <w:r>
      <w:rPr/>
    </w:r>
  </w:p>
  <w:p>
    <w:pPr>
      <w:pStyle w:val="Formularnam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83180</wp:posOffset>
              </wp:positionH>
              <wp:positionV relativeFrom="page">
                <wp:posOffset>1520825</wp:posOffset>
              </wp:positionV>
              <wp:extent cx="5829300" cy="231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29480" cy="23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4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de-DE" w:bidi="ar-SA"/>
                            </w:rPr>
                            <w:t>Evangelischer Oberkirchenrat | Gänsheidestraße 4 | 70184 Stuttgart | Bei Rückfragen wenden Sie sich bitte an folgende Nummer: 0711 2149-37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03.45pt;margin-top:119.75pt;width:458.95pt;height:18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5"/>
                        <w:spacing w:val="4"/>
                        <w:szCs w:val="22"/>
                        <w:rFonts w:ascii="Arial Narrow" w:hAnsi="Arial Narrow" w:eastAsia="Times New Roman" w:cs="Arial Narrow"/>
                        <w:color w:val="auto"/>
                        <w:lang w:val="de-DE" w:bidi="ar-SA"/>
                      </w:rPr>
                      <w:t>Evangelischer Oberkirchenrat | Gänsheidestraße 4 | 70184 Stuttgart | Bei Rückfragen wenden Sie sich bitte an folgende Nummer: 0711 2149-37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An das Referat Interne Verwal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DDDDDD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DDDDD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DDDDD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DDDDD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schrift">
    <w:name w:val="Meine Überschrift"/>
    <w:basedOn w:val="Normal"/>
    <w:next w:val="Normal"/>
    <w:qFormat/>
    <w:pPr>
      <w:spacing w:before="240" w:after="480"/>
      <w:ind w:left="1134" w:hanging="0"/>
    </w:pPr>
    <w:rPr>
      <w:b/>
      <w:color w:val="FF0000"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ularnummer">
    <w:name w:val="Formularnummer"/>
    <w:basedOn w:val="Normal"/>
    <w:qFormat/>
    <w:pPr>
      <w:spacing w:lineRule="auto" w:line="240" w:before="0" w:after="0"/>
    </w:pPr>
    <w:rPr>
      <w:rFonts w:ascii="Arial Narrow" w:hAnsi="Arial Narrow" w:cs="Arial Narrow"/>
      <w:sz w:val="15"/>
    </w:rPr>
  </w:style>
  <w:style w:type="paragraph" w:styleId="Formularname">
    <w:name w:val="Formularname"/>
    <w:basedOn w:val="Normal"/>
    <w:qFormat/>
    <w:pPr>
      <w:spacing w:lineRule="auto" w:line="240" w:before="0" w:after="0"/>
    </w:pPr>
    <w:rPr>
      <w:rFonts w:ascii="Arial Narrow" w:hAnsi="Arial Narrow" w:cs="Arial Narrow"/>
      <w:b/>
      <w:sz w:val="24"/>
    </w:rPr>
  </w:style>
  <w:style w:type="paragraph" w:styleId="Ansprechperson">
    <w:name w:val="Ansprechperson"/>
    <w:basedOn w:val="Normal"/>
    <w:qFormat/>
    <w:pPr>
      <w:spacing w:lineRule="auto" w:line="240" w:before="0" w:after="0"/>
    </w:pPr>
    <w:rPr>
      <w:rFonts w:ascii="Arial Narrow" w:hAnsi="Arial Narrow" w:cs="Arial Narrow"/>
      <w:sz w:val="15"/>
    </w:rPr>
  </w:style>
  <w:style w:type="paragraph" w:styleId="TextKlein">
    <w:name w:val="TextKlein"/>
    <w:qFormat/>
    <w:pPr>
      <w:widowControl/>
      <w:bidi w:val="0"/>
      <w:spacing w:lineRule="exact" w:line="210"/>
    </w:pPr>
    <w:rPr>
      <w:rFonts w:ascii="Arial Narrow" w:hAnsi="Arial Narrow" w:eastAsia="Times New Roman" w:cs="Arial Narrow"/>
      <w:color w:val="auto"/>
      <w:spacing w:val="4"/>
      <w:sz w:val="18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lphAufzhlung">
    <w:name w:val="alphAufzählung"/>
    <w:basedOn w:val="Normal"/>
    <w:qFormat/>
    <w:pPr>
      <w:numPr>
        <w:ilvl w:val="0"/>
        <w:numId w:val="1"/>
      </w:numPr>
    </w:pPr>
    <w:rPr>
      <w:szCs w:val="18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StandardGross">
    <w:name w:val="StandardGross"/>
    <w:basedOn w:val="Normal"/>
    <w:qFormat/>
    <w:pPr>
      <w:spacing w:lineRule="exact" w:line="260" w:before="0" w:after="240"/>
    </w:pPr>
    <w:rPr>
      <w:sz w:val="22"/>
    </w:rPr>
  </w:style>
  <w:style w:type="paragraph" w:styleId="AufzhlungGross">
    <w:name w:val="AufzählungGross"/>
    <w:basedOn w:val="Aufzhlung"/>
    <w:qFormat/>
    <w:pPr>
      <w:numPr>
        <w:ilvl w:val="0"/>
        <w:numId w:val="3"/>
      </w:numPr>
      <w:spacing w:lineRule="exact" w:line="240" w:before="0" w:after="160"/>
    </w:pPr>
    <w:rPr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Tabellentext">
    <w:name w:val="Tabellentext"/>
    <w:basedOn w:val="Normal"/>
    <w:qFormat/>
    <w:pPr>
      <w:spacing w:before="20" w:after="0"/>
    </w:pPr>
    <w:rPr/>
  </w:style>
  <w:style w:type="paragraph" w:styleId="TextKleinTabelle">
    <w:name w:val="TextKleinTabelle"/>
    <w:qFormat/>
    <w:pPr>
      <w:widowControl/>
      <w:bidi w:val="0"/>
      <w:spacing w:before="20" w:after="0"/>
    </w:pPr>
    <w:rPr>
      <w:rFonts w:ascii="Arial Narrow" w:hAnsi="Arial Narrow" w:eastAsia="Times New Roman" w:cs="Arial Narrow"/>
      <w:color w:val="auto"/>
      <w:spacing w:val="4"/>
      <w:sz w:val="1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A4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3:00Z</dcterms:created>
  <dc:creator>Klemm</dc:creator>
  <dc:description/>
  <cp:keywords/>
  <dc:language>en-US</dc:language>
  <cp:lastModifiedBy>Robert, Simone</cp:lastModifiedBy>
  <cp:lastPrinted>2017-10-18T15:49:00Z</cp:lastPrinted>
  <dcterms:modified xsi:type="dcterms:W3CDTF">2023-02-28T10:43:00Z</dcterms:modified>
  <cp:revision>2</cp:revision>
  <dc:subject/>
  <dc:title>Antrag Sonderurlaub OKR</dc:title>
</cp:coreProperties>
</file>